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 w:before="156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协力律师”奖助学金评奖办法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“协力律师”奖助学金设立宗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为支持中国的教育事业，鼓励在校学生勤奋学习、提高综合素质，上海协力（长沙）律师事务所（</w:t>
      </w:r>
      <w:r>
        <w:rPr/>
        <w:t>http://www.co-effortchangsha.com/</w:t>
      </w:r>
      <w:r>
        <w:rPr>
          <w:rFonts w:ascii="宋体;SimSun" w:hAnsi="宋体;SimSun" w:cs="宋体;SimSun"/>
          <w:color w:val="000000"/>
          <w:kern w:val="0"/>
          <w:sz w:val="24"/>
        </w:rPr>
        <w:t>）设立“协力律师”奖助学金，用以奖励资助有志于从事律师工作、品学兼优的湖南大学法学院在校法学专业的本科、研究生学生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评选原则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着公平、公开、公正的评选原则，严格按照申报条件进行推荐，使奖助学金评定工作真正成为调动学生学习积极性、激发法学专业学生对于法律职业热情的重要手段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奖助学金设置与奖励金额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奖</w:t>
      </w:r>
      <w:r>
        <w:rPr>
          <w:rFonts w:ascii="宋体;SimSun" w:hAnsi="宋体;SimSun" w:cs="宋体;SimSun"/>
          <w:color w:val="000000"/>
          <w:kern w:val="0"/>
          <w:sz w:val="24"/>
        </w:rPr>
        <w:t>助学金申报名额：湖南大学法学院全体在校本科生（不包括大四学生）及硕士研究生（不包括研三学生）中法学专业的学生共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奖助学金设置：本次奖助学金分别设置一等奖学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（其中本科和硕士生每年交替评选），二等奖学金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（其中本科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，硕士生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），三等奖学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（其中本科生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名，硕士生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）和贫困助学金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（仅限本科生）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金额：一等奖学金为人民币</w:t>
      </w:r>
      <w:r>
        <w:rPr>
          <w:rFonts w:cs="宋体;SimSun" w:ascii="宋体;SimSun" w:hAnsi="宋体;SimSun"/>
          <w:color w:val="000000"/>
          <w:kern w:val="0"/>
          <w:sz w:val="24"/>
        </w:rPr>
        <w:t>10000</w:t>
      </w:r>
      <w:r>
        <w:rPr>
          <w:rFonts w:ascii="宋体;SimSun" w:hAnsi="宋体;SimSun" w:cs="宋体;SimSun"/>
          <w:color w:val="000000"/>
          <w:kern w:val="0"/>
          <w:sz w:val="24"/>
        </w:rPr>
        <w:t>元；二等奖学金为人民币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整；三等奖学金为人民币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整。贫困助学金为每人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元整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申报对象与申报条件</w:t>
      </w:r>
    </w:p>
    <w:p>
      <w:pPr>
        <w:pStyle w:val="Normal"/>
        <w:widowControl/>
        <w:snapToGrid w:val="false"/>
        <w:spacing w:lineRule="auto" w:line="360" w:before="156" w:after="156"/>
        <w:ind w:left="1" w:firstLine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申报对象</w:t>
      </w:r>
    </w:p>
    <w:p>
      <w:pPr>
        <w:pStyle w:val="Normal"/>
        <w:widowControl/>
        <w:snapToGrid w:val="false"/>
        <w:spacing w:lineRule="auto" w:line="360" w:before="156" w:after="156"/>
        <w:ind w:left="1"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湖南大学法学院在校本科生（不包括大四学生）及硕士研究生（不包括研三学生），攻读专业为法学，硕士研究生包括法学硕士、法律硕士及法本硕士。</w:t>
      </w:r>
    </w:p>
    <w:p>
      <w:pPr>
        <w:pStyle w:val="Normal"/>
        <w:widowControl/>
        <w:snapToGrid w:val="false"/>
        <w:spacing w:lineRule="auto" w:line="360" w:before="156" w:after="156"/>
        <w:ind w:firstLine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申报条件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热爱祖国，坚持四项基本原则，遵守国家法律和学校规章制度，政治思想表现良好。</w:t>
      </w:r>
    </w:p>
    <w:p>
      <w:pPr>
        <w:pStyle w:val="Normal"/>
        <w:widowControl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申报“协力律师”奖学金需符合下列条件之一：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第一、综合测评成绩在全院前</w:t>
      </w:r>
      <w:r>
        <w:rPr>
          <w:rFonts w:cs="宋体;SimSun" w:ascii="宋体;SimSun" w:hAnsi="宋体;SimSun"/>
          <w:color w:val="000000"/>
          <w:kern w:val="0"/>
          <w:sz w:val="24"/>
        </w:rPr>
        <w:t>30%</w:t>
      </w:r>
      <w:r>
        <w:rPr>
          <w:rFonts w:ascii="宋体;SimSun" w:hAnsi="宋体;SimSun" w:cs="宋体;SimSun"/>
          <w:color w:val="000000"/>
          <w:kern w:val="0"/>
          <w:sz w:val="24"/>
        </w:rPr>
        <w:t>以内的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56" w:after="156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由上海协力（长沙）律师事务所组织的竞赛活动中取得优异成绩的；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 w:before="156" w:after="156"/>
        <w:ind w:left="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市级以上的法律竞赛活动中获得一等奖，或者在省级以上法律竞赛活动中获得三等奖及以上奖励的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申报“协力律师”助学金需为农村户籍学生或者城市家庭经济困难学生，并同时满足在学校的综测测评在全院前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以内的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无打架斗殴、酗酒、赌博、偷窃公私财物、破坏公物、考试及论文作弊、无故旷课、不按时报到注册等违纪现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 w:before="156" w:after="156"/>
        <w:ind w:left="0" w:firstLine="44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修课程中不得有任何一科分数低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或为不合格的情况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既符合奖学金申请条件又符合助学金申请条件的，只能选择其中之一进行申报。</w:t>
      </w:r>
    </w:p>
    <w:p>
      <w:pPr>
        <w:pStyle w:val="Normal"/>
        <w:widowControl/>
        <w:snapToGrid w:val="false"/>
        <w:spacing w:lineRule="auto" w:line="360" w:before="156" w:after="156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评选程序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院组织动员：通过开会或其他形式通知到各位在校学生进行申报；申报者于每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日前将申请材料交法学院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院审核：学院参照申报条件对候选人进行审核，主要审核申报人员是否符合本办法规定的申报条件，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将符合条件的申报人员名单汇总表报上海协力（长沙）律师事务所；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委员会评审：上海协力（长沙）律师事务所根据学院初审的候选人名单组织进行评审，其中申报奖学金和助学金的学生评审成绩将分开计算。初审为笔试，其中申报的奖学金前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名和申报助学金前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名进入复试，复审为面试。面试成绩与笔试成绩综合计算，其中面试占</w:t>
      </w:r>
      <w:r>
        <w:rPr>
          <w:rFonts w:cs="宋体;SimSun" w:ascii="宋体;SimSun" w:hAnsi="宋体;SimSun"/>
          <w:color w:val="000000"/>
          <w:kern w:val="0"/>
          <w:sz w:val="24"/>
        </w:rPr>
        <w:t>60%</w:t>
      </w:r>
      <w:r>
        <w:rPr>
          <w:rFonts w:ascii="宋体;SimSun" w:hAnsi="宋体;SimSun" w:cs="宋体;SimSun"/>
          <w:color w:val="000000"/>
          <w:kern w:val="0"/>
          <w:sz w:val="24"/>
        </w:rPr>
        <w:t>，笔试占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，面试结束后依据最终核算成绩的高低依次确定获奖名单。    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名单公示：上海协力（长沙）律师事务所于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将最终确定的获奖学生名单在法学院网站进行公示，公示期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天。期间对于获奖学生资格有异议的，可在公示期内向上海协力（长沙）律师事务所提出书面异议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异议处理方式：在公示期间对获奖人员名单提出异议的，经上海协力（长沙）律师事务所复议认为异议成立的，取消获奖人员资格，并从学院初审上报的名单进行替补，同时告知异议申请人；上海协力（长沙）律师事务所认为异议不成立的，向异议申请人告知驳回异议的理由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奖学金发放：于每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份组织举行“协力律师”奖学金颁奖仪式，对获奖学生进行授赠。</w:t>
      </w:r>
    </w:p>
    <w:p>
      <w:pPr>
        <w:pStyle w:val="Normal"/>
        <w:widowControl/>
        <w:spacing w:lineRule="auto" w:line="360" w:before="156" w:after="15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备案登记：获奖学生在确定获奖后应填写《协力律师奖助学金申请登记表》一式两份，报上海协力（长沙）律师事务所备案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</w:t>
      </w:r>
      <w:r>
        <w:rPr>
          <w:rFonts w:cs="宋体;SimSun" w:ascii="宋体;SimSun" w:hAnsi="宋体;SimSun"/>
          <w:color w:val="000000"/>
          <w:kern w:val="0"/>
          <w:sz w:val="24"/>
        </w:rPr>
        <w:t>: 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“协力律师”奖助学金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u w:val="single"/>
        </w:rPr>
        <w:t>申请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正反打印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br w:type="page"/>
      </w:r>
    </w:p>
    <w:p>
      <w:pPr>
        <w:pStyle w:val="Normal"/>
        <w:widowControl/>
        <w:spacing w:lineRule="atLeast" w:line="260" w:before="280" w:after="156"/>
        <w:jc w:val="center"/>
        <w:rPr>
          <w:rFonts w:ascii="宋体;SimSun" w:hAnsi="宋体;SimSun" w:eastAsia="华文中宋" w:cs="宋体;SimSun"/>
          <w:color w:val="000000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 w:eastAsia="华文中宋"/>
          <w:b/>
          <w:color w:val="000000"/>
          <w:kern w:val="0"/>
          <w:sz w:val="28"/>
          <w:szCs w:val="28"/>
        </w:rPr>
        <w:t>协力律师”奖助学金</w:t>
      </w:r>
      <w:r>
        <w:rPr>
          <w:rFonts w:ascii="宋体;SimSun" w:hAnsi="宋体;SimSun" w:cs="宋体;SimSun" w:eastAsia="华文中宋"/>
          <w:b/>
          <w:bCs/>
          <w:color w:val="000000"/>
          <w:kern w:val="0"/>
          <w:sz w:val="28"/>
          <w:szCs w:val="28"/>
        </w:rPr>
        <w:t>申请表</w:t>
      </w:r>
    </w:p>
    <w:tbl>
      <w:tblPr>
        <w:tblW w:w="9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26"/>
        <w:gridCol w:w="903"/>
        <w:gridCol w:w="605"/>
        <w:gridCol w:w="875"/>
        <w:gridCol w:w="290"/>
        <w:gridCol w:w="552"/>
        <w:gridCol w:w="142"/>
        <w:gridCol w:w="644"/>
        <w:gridCol w:w="222"/>
        <w:gridCol w:w="163"/>
        <w:gridCol w:w="461"/>
        <w:gridCol w:w="1273"/>
        <w:gridCol w:w="1118"/>
        <w:gridCol w:w="1723"/>
      </w:tblGrid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5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程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  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绩</w:t>
            </w:r>
          </w:p>
        </w:tc>
      </w:tr>
      <w:tr>
        <w:trPr>
          <w:trHeight w:val="387" w:hRule="atLeast"/>
          <w:cantSplit w:val="true"/>
        </w:trPr>
        <w:tc>
          <w:tcPr>
            <w:tcW w:w="3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29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22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认为符合奖助学金申报条件的情况说明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9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及家庭主要经济来源</w:t>
            </w:r>
          </w:p>
        </w:tc>
        <w:tc>
          <w:tcPr>
            <w:tcW w:w="8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评选奖学金的无需填报此项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12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24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签章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60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协   力（长沙）律师事务所意见</w:t>
            </w:r>
          </w:p>
        </w:tc>
        <w:tc>
          <w:tcPr>
            <w:tcW w:w="8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代表签字：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90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第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18:00Z</dcterms:created>
  <dc:creator>ShenB</dc:creator>
  <dc:description/>
  <cp:keywords/>
  <dc:language>en-US</dc:language>
  <cp:lastModifiedBy>黎四奇</cp:lastModifiedBy>
  <dcterms:modified xsi:type="dcterms:W3CDTF">2013-12-10T00:18:00Z</dcterms:modified>
  <cp:revision>2</cp:revision>
  <dc:subject/>
  <dc:title>“先正达”研究生奖学金评奖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